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92227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ОМОЧЬ РЕБЕНКУ В ПРИГОТОВЛЕНИИ УРОКОВ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ьте, правильно ли организовано рабочее мес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ен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чее место должно быть достаточно освещен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Источник света должен находиться спереди и слева, чтобы на тетрадь не падала тень от головы или от рук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Во время приготовления уроков на столе не должно быть лишних предмет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учите ребенка вовремя садиться за урок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риступать к выполнению домашнего задания лучшего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ерез 1-1,5 часа после возвращения из школы, чтобы ребен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спе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дохнуть от занятий, но еще не устал и не перевозбудил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машних игр и развлеч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Если ребенок посещает кружок или спит после уроков, за уроки можно садиться позже, но в любом случае нельзя откладывать их приготовление на вечер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разрешайте ребенку слишком долго сидеть за рабочим местом. Своевременно устраивайте небольшие перерыв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ели часто требуют, чтобы ребенок не вставал из-за стола, пока не приготовит все уроки. Это неверно! Для 7-летнего ребенка время непрерывной работы не должно превышать 15-20 минут. К концу начальной школы оно может доходить до 30-40 мину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а перерыв достаточно 5 минут, если он будет заполнен интенсивными физическими нагрузками (приседание, прыжки, наклоны и т. д.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 в коем случае не давайте ребенку дополнительных заданий, кроме тех, которые ему задали в школ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забывайте, что у ребен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жедневно быв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енное количество уроков, поэтом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го работоспособ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течение дня снижает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заставляйте переделы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хо</w:t>
      </w:r>
      <w:r>
        <w:rPr>
          <w:rFonts w:cs="Times New Roman" w:ascii="Times New Roman" w:hAnsi="Times New Roman"/>
          <w:sz w:val="24"/>
          <w:szCs w:val="24"/>
        </w:rPr>
        <w:t xml:space="preserve"> выполненную классную работу.</w:t>
      </w:r>
    </w:p>
    <w:p>
      <w:pPr>
        <w:pStyle w:val="Normal"/>
        <w:tabs>
          <w:tab w:val="clear" w:pos="708"/>
          <w:tab w:val="left" w:pos="777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делайте работу над ошибками</w:t>
      </w:r>
      <w:r>
        <w:rPr>
          <w:rFonts w:cs="Times New Roman" w:ascii="Times New Roman" w:hAnsi="Times New Roman"/>
          <w:i/>
          <w:iCs/>
          <w:sz w:val="24"/>
          <w:szCs w:val="24"/>
        </w:rPr>
        <w:t>, но переписывать не надо. Повторное выполнение уже сделанного задания (пусть с ошибками) воспринимается как бессмысленное скучное дело. Оно отбивает охоту заниматься, лишает веры в свои сил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оянно следите затем, все ли</w:t>
      </w:r>
      <w:r>
        <w:rPr>
          <w:rFonts w:cs="Times New Roman" w:ascii="Times New Roman" w:hAnsi="Times New Roman"/>
          <w:sz w:val="24"/>
          <w:szCs w:val="24"/>
        </w:rPr>
        <w:t xml:space="preserve"> уроки сделаны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жет быть, что ребенком плохо усвоен учебный материал. Тогда необходимо организовать дополнительную индивидуальную работу по освоению данного материал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ервое время присутствуйте при приготовлении ребенком домашних заданий, подбадривайте его, если ребенок что-то не понял </w:t>
      </w:r>
      <w:r>
        <w:rPr>
          <w:rFonts w:cs="Times New Roman" w:ascii="Times New Roman" w:hAnsi="Times New Roman"/>
          <w:bCs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забыл, предложите ему прочитать в учебнике задания классной работы, просмотреть классную работу в тетради, обратите внимание на её оформление, а затем пусть ребёнок постарается выполнить работу так, как сможет. Хорошо, если на следующий день в школе ребёнок сам скажет учителю, о том, что он сомневается в правильности выполнения домашнего зад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На первых порах при выполнении домашнего задания дети могут делать много ошибок, помарок от неумения распределять внимание, от чрезмерного напряжения, быстрого утомл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уйте, чтобы домашнее задание было выполнено чисто, аккуратно, красиво. Но все эти требования должны оставаться в пределах возможностей ребенка.</w:t>
      </w:r>
    </w:p>
    <w:p>
      <w:pPr>
        <w:pStyle w:val="FR1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БЕНОК ПЛОХО ВЫПОЛНЯЕТ ПИСЬМЕННЫЕ РАБОТ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ые, спокойные занятия дома помогут испра</w:t>
        <w:softHyphen/>
        <w:t>вить положение: ускорить темп его деятельности, усилить концен</w:t>
        <w:softHyphen/>
        <w:t>трацию внимания, улучшить почер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БЕНОК НЕ ЛЮБИТ УЧИТЬС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аньте замечать неудачи. Сосредоточьте вним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тех школьных достижениях, которые есть. Интересуйтесь не промахами, а успехами ребенка. Приободрите его, внушите ему веру в его сил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изменными остаются интерес и внимание к жизни ребенка, умение радоваться его успехам, а при первом появлении трудностей в учебе или общ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родители, конечно, должны помочь ему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мамы и папы, бабушки и дедушки! Если вы заинтересованы в том, чтобы ваш ребенок успешно обучался в начальной школе и благополучно перешел в среднюю, обратите, пожалуйста, внимание на общешкольные умения ребенка и при необходимости </w:t>
      </w:r>
      <w:r>
        <w:rPr>
          <w:rFonts w:cs="Times New Roman" w:ascii="Times New Roman" w:hAnsi="Times New Roman"/>
          <w:bCs/>
          <w:sz w:val="24"/>
          <w:szCs w:val="24"/>
        </w:rPr>
        <w:t>окажите ему</w:t>
      </w:r>
      <w:r>
        <w:rPr>
          <w:rFonts w:cs="Times New Roman" w:ascii="Times New Roman" w:hAnsi="Times New Roman"/>
          <w:sz w:val="24"/>
          <w:szCs w:val="24"/>
        </w:rPr>
        <w:t xml:space="preserve"> помощь в приобретении и развитии и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ребенка взять все необходимое для школ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поздороваться с учителями и деть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задать вопрос учителю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отвечать на вопрос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ие слушать объясн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задания учит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мение выполнять задания (действовать по алгоритму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мение попросить помощь, если что-то непонятно, что-т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олучаетс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долгое время заниматься одним и тем же задани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обращаться с книгой, тетрадью и другими школьными принадлежностя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распределять работу на ча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ние правильно реагировать на замеч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Умение объяснять</w:t>
      </w:r>
      <w:r>
        <w:rPr>
          <w:rFonts w:cs="Times New Roman" w:ascii="Times New Roman" w:hAnsi="Times New Roman"/>
          <w:sz w:val="24"/>
          <w:szCs w:val="24"/>
        </w:rPr>
        <w:t xml:space="preserve"> то,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м не</w:t>
      </w:r>
      <w:r>
        <w:rPr>
          <w:rFonts w:cs="Times New Roman" w:ascii="Times New Roman" w:hAnsi="Times New Roman"/>
          <w:sz w:val="24"/>
          <w:szCs w:val="24"/>
        </w:rPr>
        <w:t xml:space="preserve"> согласен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мение считаться с другими (формировать суждение и планировать действия на основе интересов других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мение гордиться своей работой и не скрывать этого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Умение устанавливать и поддерживать дружеские контакты </w:t>
      </w:r>
      <w:r>
        <w:rPr>
          <w:rFonts w:cs="Times New Roman" w:ascii="Times New Roman" w:hAnsi="Times New Roman"/>
          <w:bCs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сверстникам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мение взять на себя часть ответственности за ведение домашнего хозяйст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мение самостоятельно пользоваться общественным транспортом, денежной системой, средствами для проведения свободного времен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мение делать выбор, обеспечивающий собственную безопасность и безопасность здоровь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х в решении такой сложной задачи, как успешная учеба ребенка в школе, зависит от эффективного сотрудничества школы и семьи. Опыт показывает, что никакая самая хорошая школа не может полностью заменить ребенку семью, семейное воспитание. </w:t>
      </w:r>
      <w:r>
        <w:rPr>
          <w:rFonts w:cs="Times New Roman" w:ascii="Times New Roman" w:hAnsi="Times New Roman"/>
          <w:b/>
          <w:sz w:val="24"/>
          <w:szCs w:val="24"/>
        </w:rPr>
        <w:t>Единство требований семьи и школы</w:t>
      </w:r>
      <w:r>
        <w:rPr>
          <w:rFonts w:cs="Times New Roman" w:ascii="Times New Roman" w:hAnsi="Times New Roman"/>
          <w:sz w:val="24"/>
          <w:szCs w:val="24"/>
        </w:rPr>
        <w:t xml:space="preserve"> - очень важный принцип воспитания. Школа даст ребенку научные знания. Семья обеспечивает практический жизненный опыт, воспитывает у него сознательное отношение к действительности, умение сопереживать другому человеку, чувствовать его состояние. Ребенок, лишенный родительской нежности, вырастает замкнутым, неконтактны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! 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юбой момент оставьте все сво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а и займитесь ребенк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ветуйтесь с ребенко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взирая на его возрас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йтесь ребенку в вашей ошибке, совершенной по отношению к нем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инитесь перед ребенком в случае вашей неправо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ьте себя на место ребен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воздерживайтесь от употребления слов и выражений, которые могут ранить ребенк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ытайтесь устоять против детских просьб и</w:t>
      </w:r>
      <w:r>
        <w:rPr>
          <w:rFonts w:cs="Times New Roman" w:ascii="Times New Roman" w:hAnsi="Times New Roman"/>
          <w:sz w:val="24"/>
          <w:szCs w:val="24"/>
        </w:rPr>
        <w:t xml:space="preserve"> слез, ес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 уверен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это каприз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мимолетная</w:t>
      </w:r>
      <w:r>
        <w:rPr>
          <w:rFonts w:cs="Times New Roman" w:ascii="Times New Roman" w:hAnsi="Times New Roman"/>
          <w:sz w:val="24"/>
          <w:szCs w:val="24"/>
        </w:rPr>
        <w:t xml:space="preserve"> прихо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жите поучительный случай из детства, представляющий вас в невыгодном свет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йте самообладание, даже если поступок ребенка вас вывел из себ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педагог-психолог Оганесова Л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6:00Z</dcterms:created>
  <dc:creator>Катя</dc:creator>
  <dc:description/>
  <cp:keywords/>
  <dc:language>en-US</dc:language>
  <cp:lastModifiedBy>Пользователь</cp:lastModifiedBy>
  <cp:lastPrinted>2024-11-27T13:22:00Z</cp:lastPrinted>
  <dcterms:modified xsi:type="dcterms:W3CDTF">2024-11-27T10:23:00Z</dcterms:modified>
  <cp:revision>13</cp:revision>
  <dc:subject/>
  <dc:title/>
</cp:coreProperties>
</file>